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XI/181/08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>
          <w:sz w:val="24"/>
        </w:rPr>
      </w:pPr>
      <w:r>
        <w:rPr/>
        <w:t>z dnia 4 czerwca 2008r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datki jednostek pomocniczych w 2008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o zmianach)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6"/>
          <w:u w:val="single"/>
        </w:rPr>
      </w:pPr>
      <w:r>
        <w:rPr>
          <w:rFonts w:cs="Benjamin" w:ascii="Benjamin" w:hAnsi="Benjamin"/>
          <w:b/>
          <w:i/>
          <w:sz w:val="36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73469821"/>
      <w:bookmarkStart w:id="1" w:name="_1268221810"/>
      <w:bookmarkStart w:id="2" w:name="_1267613443"/>
      <w:bookmarkStart w:id="3" w:name="_1267613307"/>
      <w:bookmarkStart w:id="4" w:name="_1259406620"/>
      <w:bookmarkStart w:id="5" w:name="_1256573366"/>
      <w:bookmarkStart w:id="6" w:name="_1225092627"/>
      <w:bookmarkStart w:id="7" w:name="_1225092567"/>
      <w:bookmarkStart w:id="8" w:name="_1193421857"/>
      <w:bookmarkStart w:id="9" w:name="_1161757150"/>
      <w:bookmarkStart w:id="10" w:name="_1132778551"/>
      <w:bookmarkStart w:id="11" w:name="_1132768227"/>
      <w:bookmarkStart w:id="12" w:name="_1132767937"/>
      <w:bookmarkStart w:id="13" w:name="_1132767917"/>
      <w:bookmarkStart w:id="14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32"/>
          <w:u w:val="single"/>
        </w:rPr>
        <w:object w:dxaOrig="7417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1pt;height:437.25pt" filled="f" o:ole="">
            <v:imagedata r:id="rId3" o:title=""/>
          </v:shape>
          <o:OLEObject Type="Embed" ProgID="Excel.Sheet.12" ShapeID="ole_rId2" DrawAspect="Content" ObjectID="_323373243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1:00Z</dcterms:created>
  <dc:creator>Jacek Masztakowski (Baggio)</dc:creator>
  <dc:description/>
  <cp:keywords/>
  <dc:language>en-US</dc:language>
  <cp:lastModifiedBy>Jacek Masztakowski</cp:lastModifiedBy>
  <cp:lastPrinted>2008-05-28T08:52:00Z</cp:lastPrinted>
  <dcterms:modified xsi:type="dcterms:W3CDTF">2008-06-05T06:58:00Z</dcterms:modified>
  <cp:revision>4</cp:revision>
  <dc:subject/>
  <dc:title>Załącznik nr 15</dc:title>
</cp:coreProperties>
</file>